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réviation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TEDC</w:t>
      </w:r>
      <w:r>
        <w:rPr/>
        <w:t> : Cadre de travail pour l’évaluation de la durabilité sur les campus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JS</w:t>
      </w:r>
      <w:r>
        <w:rPr/>
        <w:t> : Coalition Jeunesse Sierra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CU </w:t>
      </w:r>
      <w:r>
        <w:rPr/>
        <w:t>: Membre de la communauté universitaire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ETP</w:t>
      </w:r>
      <w:r>
        <w:rPr/>
        <w:t> : MCU considérés à temps plein (étudiants, enseignants et employé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5:30:00Z</dcterms:created>
  <dc:creator>Mélanie Mc Donald</dc:creator>
  <dc:description/>
  <dc:language>en-US</dc:language>
  <cp:lastModifiedBy>Mélanie Mc Donald</cp:lastModifiedBy>
  <dcterms:modified xsi:type="dcterms:W3CDTF">2005-01-05T21:29:00Z</dcterms:modified>
  <cp:revision>1</cp:revision>
  <dc:subject/>
  <dc:title>Abréviations :</dc:title>
</cp:coreProperties>
</file>